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37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o Aditivo de Prazo</w:t>
      </w:r>
    </w:p>
    <w:p>
      <w:pPr>
        <w:pStyle w:val="TextBody"/>
        <w:bidi w:val="0"/>
        <w:spacing w:lineRule="auto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Convênio nº 20/2016 da APAE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, realizada em 24 de novembro de 2016, conforme a Ata Nº 364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o Aditivo de Prazo do Convênio nº 20/2016 da Associação de Pais e Amigos dos Excepcionais de Castelo - APAE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24 de novembro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2</Words>
  <Characters>857</Characters>
  <CharactersWithSpaces>10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35Z</dcterms:created>
  <dc:creator/>
  <dc:description/>
  <dc:language>en-US</dc:language>
  <cp:lastModifiedBy/>
  <dcterms:modified xsi:type="dcterms:W3CDTF">2016-12-05T08:59:03Z</dcterms:modified>
  <cp:revision>1</cp:revision>
  <dc:subject/>
  <dc:title/>
</cp:coreProperties>
</file>